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614222434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6.04.2022 г                                                                                                № 30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.7 решения Орловского сельского Совета депутатов от 27.12.2021 г. № 13-67р «О бюджете Орловского сельсовета на  2022 год и плановый период 2023-2024 го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. 19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3 813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1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день, следующий за днем его официального опубликования, и распространяется на правоотношения, возникшие с 1 июля 2022 год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Татьяна</cp:lastModifiedBy>
  <cp:lastPrinted>2016-12-06T09:09:00Z</cp:lastPrinted>
  <dcterms:modified xsi:type="dcterms:W3CDTF">2022-04-24T10:36:00Z</dcterms:modified>
  <cp:revision>33</cp:revision>
  <dc:subject/>
  <dc:title>Герб Красноярского</dc:title>
</cp:coreProperties>
</file>